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63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PED 4113 </w:t>
      </w:r>
      <w:r>
        <w:rPr>
          <w:rFonts w:cs="Arial" w:ascii="Georgia" w:hAnsi="Georgia"/>
          <w:b/>
          <w:sz w:val="24"/>
          <w:szCs w:val="24"/>
        </w:rPr>
        <w:t>Teaching Students with Mild to Moderate Disabilities</w:t>
      </w:r>
      <w:r>
        <w:rPr>
          <w:rFonts w:cs="Arial"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 other titl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  field activ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Offers a comprehensive survey of methods and materials in major curricular areas relevant to the instruction of culturally diverse, K12 special needs students. Focus is on individualized adaptations in lesson planning and content, materials, teaching strategies, evaluation, media/technology use, classroom management, and methods to enhance motivation, self-monitoring, and skill generalization.  Includes 20 hours of field experienc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e admitted into the Special Education Teacher Program</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need to be admitted into the Education program before taking the course.  This course is specifically for teacher’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Annette Hux, </w:t>
      </w:r>
      <w:hyperlink r:id="rId3">
        <w:r>
          <w:rPr>
            <w:rStyle w:val="InternetLink"/>
            <w:rFonts w:cs="Arial" w:ascii="Cambria" w:hAnsi="Cambria"/>
            <w:sz w:val="20"/>
            <w:szCs w:val="20"/>
          </w:rPr>
          <w:t>ahux@astate.edu</w:t>
        </w:r>
      </w:hyperlink>
      <w:r>
        <w:rPr>
          <w:rFonts w:cs="Arial" w:ascii="Cambria" w:hAnsi="Cambria"/>
          <w:sz w:val="20"/>
          <w:szCs w:val="20"/>
        </w:rPr>
        <w:t>, 870-972-306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Special Education K-12</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Has this course number been used in the past?   No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4. Does this course affect another program? No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Fonts w:eastAsia="Times New Roman" w:cs="Times New Roman" w:ascii="Times New Roman" w:hAnsi="Times New Roman"/>
          <w:color w:val="000000"/>
          <w:sz w:val="24"/>
          <w:szCs w:val="24"/>
        </w:rPr>
        <w:t>In accordance with the changes proposed by the State of Arkansas to propose an initial special education program, the School of Teacher Education and Leadership developed an undergraduate BSE K-12 Special Education program. This program will be administered by the special education faculty in the School of Teacher Education and Leadership. The course will be offered after prerequisites are completed. This course does not affect any other undergraduate program. Therefore, this course is needed to satisfy BSE degree requirements in the Special Education program.</w:t>
      </w:r>
      <w:r>
        <w:rPr>
          <w:rStyle w:val="PlaceholderText"/>
          <w:shd w:fill="D9D9D9" w:val="clear"/>
        </w:rPr>
        <w: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rPr>
        <w:t>This course provides the learner with knowledge and skills in assessing, planning, organizing, implementing, and evaluating instruction based on knowledge of the student, the intended student outcomes, and the curriculum.  The course focuses on students with mild to moderate disabilities, including students with disabilities from diverse linguistic and cultural backgrounds. Topics include student characteristics, linking assessment with instruction, research-based methods and strategies, curriculum standards, accommodations, modifications, and the use of technology, including assistive technology devices and services, to support student access to the general education curriculum.</w:t>
      </w:r>
      <w:r>
        <w:rPr>
          <w:rStyle w:val="PlaceholderText"/>
          <w:shd w:fill="D9D9D9" w:val="clear"/>
        </w:rPr>
        <w:t>.</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Times New Roman" w:ascii="Times New Roman" w:hAnsi="Times New Roman"/>
          <w:color w:val="000000"/>
          <w:sz w:val="24"/>
          <w:szCs w:val="21"/>
        </w:rPr>
        <w:t>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w:t>
      </w:r>
      <w:r>
        <w:rPr>
          <w:rFonts w:cs="Arial" w:ascii="Cambria" w:hAnsi="Cambria"/>
          <w:sz w:val="20"/>
          <w:szCs w:val="20"/>
        </w:rPr>
        <w:t xml:space="preserve">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t>Undergraduate students enrolled in the Special Education program who have met the course pre requisites at Arkansas State University</w:t>
      </w:r>
      <w:r>
        <w:rPr>
          <w:rFonts w:cs="Arial" w:ascii="Cambria" w:hAnsi="Cambria"/>
          <w:sz w:val="20"/>
          <w:szCs w:val="20"/>
        </w:rPr>
        <w:t xml:space="preserve">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eastAsia="Times New Roman" w:cs="Times New Roman" w:ascii="Times New Roman" w:hAnsi="Times New Roman"/>
          <w:sz w:val="24"/>
          <w:szCs w:val="24"/>
        </w:rPr>
        <w:t>This course will be considered for upper level undergraduate students who demonstrate an appropriate knowledge base of the characteristics of individuals with exceptional learning needs. Candidates will be required to design learning environments and apply behavior management techniques for making positive changes to improve the student’s academic, social, and affective behaviors.</w:t>
      </w:r>
      <w:r>
        <w:rPr>
          <w:rFonts w:cs="Arial" w:ascii="Cambria" w:hAnsi="Cambria"/>
          <w:sz w:val="20"/>
          <w:szCs w:val="20"/>
        </w:rPr>
        <w:t xml:space="preserve">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Linking Assessment and Instr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Planning and Organizing Instruction &amp; Teaching Metho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Effective Teaching Strategies &amp; Differentiated Instr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LD, ADHD, OHI, ED, CD, ASD disabil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 Promoting Positive Behavior &amp; Social Skil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Communication, ELL Learners and Language disabil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IEP Simulation Exerci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Science and Social Stud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Math</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1: Student Presentation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2: Technology and Assistive Technology in the classroo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3: Technology and Assistive Technology in the classroo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4: Final Exam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search papers,  field activities, interviews, projects, tes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eastAsia="Times New Roman" w:cs="Times New Roman" w:ascii="Times New Roman" w:hAnsi="Times New Roman"/>
          <w:sz w:val="24"/>
          <w:szCs w:val="24"/>
          <w:highlight w:val="yellow"/>
        </w:rPr>
        <w:t>The candidate will participate in</w:t>
      </w:r>
      <w:r>
        <w:rPr>
          <w:rFonts w:eastAsia="Times New Roman" w:cs="Times New Roman" w:ascii="Times New Roman" w:hAnsi="Times New Roman"/>
          <w:sz w:val="24"/>
          <w:szCs w:val="24"/>
        </w:rPr>
        <w:t xml:space="preserve"> a total of 15 field experience hours in one special education classroom (self-contained; mild-moderate exceptional learning nee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Course will be taught by existing faculty. Several current faculty members are competent to teach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 Describe educational characteristics of students with mild disabiliti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Identify a variety of assessment approaches to link assessment with instruction.</w:t>
      </w:r>
    </w:p>
    <w:p>
      <w:pPr>
        <w:pStyle w:val="Normal"/>
        <w:tabs>
          <w:tab w:val="left" w:pos="360" w:leader="none"/>
          <w:tab w:val="left" w:pos="720" w:leader="none"/>
        </w:tabs>
        <w:spacing w:lineRule="auto" w:line="240" w:before="0" w:after="0"/>
        <w:rPr/>
      </w:pPr>
      <w:r>
        <w:rPr>
          <w:rFonts w:cs="Arial" w:ascii="Cambria" w:hAnsi="Cambria"/>
          <w:sz w:val="20"/>
          <w:szCs w:val="20"/>
        </w:rPr>
        <w:t>3. Become familiar with a student’s IEP proc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4. Identify appropriate accommodations, modifications, and assistive technologies that assist individuals student with disabilities in accessing the general education curriculu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Describe and discuss research based methods and strategies for teaching students with mild disabil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hen. L., &amp; Spencier, L. J. (2009) Teaching students with mild and moderate disabilities. Research based practices second edition, Upper Saddle River, NJ: Merrill/Pears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nd</w:t>
      </w:r>
    </w:p>
    <w:p>
      <w:pPr>
        <w:pStyle w:val="Normal"/>
        <w:tabs>
          <w:tab w:val="left" w:pos="360" w:leader="none"/>
          <w:tab w:val="left" w:pos="720" w:leader="none"/>
        </w:tabs>
        <w:spacing w:lineRule="auto" w:line="240" w:before="0" w:after="0"/>
        <w:rPr/>
      </w:pPr>
      <w:r>
        <w:rPr>
          <w:rFonts w:cs="Arial" w:ascii="Cambria" w:hAnsi="Cambria"/>
          <w:sz w:val="20"/>
          <w:szCs w:val="20"/>
        </w:rPr>
        <w:t>Raymond, Eileen B., (2012) Learners with Mild Disabilities: A Characteristics Approach, 4/E, Pears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25-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 Number of pages of writing required over the course of the semester: 30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field experiences </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Describe educational characteristics of students with mild disabilitie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Students will write a paper identifying all mild disabilities; one topic will be expanded on. .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Answer discussion questions, review charts, write research paper.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Identify the components of the IEP process</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cture, discussion, assigned readings including field work in working with students with exceptional learning needs.</w:t>
      </w:r>
      <w:r>
        <w:rPr>
          <w:rStyle w:val="PlaceholderText"/>
          <w:shd w:fill="D9D9D9" w:val="clear"/>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Style w:val="PlaceholderText"/>
          <w:b/>
          <w:shd w:fill="D9D9D9" w:val="clear"/>
        </w:rPr>
        <w:t>Case studies and research paper</w:t>
      </w:r>
      <w:r>
        <w:rPr>
          <w:rStyle w:val="PlaceholderText"/>
          <w:shd w:fill="D9D9D9" w:val="clear"/>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Style w:val="PlaceholderText"/>
          <w:shd w:fill="D9D9D9" w:val="clear"/>
        </w:rPr>
        <w:t xml:space="preserve">Identify ways to modify classroom curriculum for diverse learner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Style w:val="PlaceholderText"/>
          <w:shd w:fill="D9D9D9" w:val="clear"/>
        </w:rPr>
        <w:t>Lecture, discussions and assigned reading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Style w:val="PlaceholderText"/>
          <w:shd w:fill="D9D9D9" w:val="clear"/>
        </w:rPr>
        <w:t>Unit plan.</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ahux@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57:00Z</dcterms:created>
  <dc:creator>Yohanes</dc:creator>
  <dc:description/>
  <dc:language>en-US</dc:language>
  <cp:lastModifiedBy>ccollins</cp:lastModifiedBy>
  <dcterms:modified xsi:type="dcterms:W3CDTF">2014-11-04T19:57:00Z</dcterms:modified>
  <cp:revision>2</cp:revision>
  <dc:subject/>
  <dc:title/>
</cp:coreProperties>
</file>